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3"/>
          <w:numId w:val="2"/>
        </w:numPr>
        <w:tabs>
          <w:tab w:val="clear" w:pos="720"/>
          <w:tab w:val="left" w:pos="4820" w:leader="none"/>
        </w:tabs>
        <w:ind w:left="7005" w:hanging="246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1327150</wp:posOffset>
            </wp:positionV>
            <wp:extent cx="2178050" cy="788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We are an Equal Opportunities employer and 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1331595</wp:posOffset>
                </wp:positionV>
                <wp:extent cx="3475990" cy="923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23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dicate your community backgrou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 w:val="52"/>
                              </w:rPr>
                              <w:tab/>
                            </w:r>
                            <w:r>
                              <w:rPr/>
                              <w:t>My background is that of the Protestant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My background is that of the Catholic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I have neither a Protestant nor a Catholic backg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dicate your gender, marital status and 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/>
                              <w:t>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Sing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Marrie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/>
                              <w:t>Wid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/>
                              <w:t>Divorc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/>
                              <w:t>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ate of Birth: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lease indicate your ethnic background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frica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Bangladesh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aribbea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hines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India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Irish Traveller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Mixed Ethnic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akistan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ABIL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you have a disability?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N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state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 MUST NOT SIGN THIS DOCU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en completed, put it into an envelope, seal it and return with your applica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27.45pt;mso-wrap-distance-left:9.05pt;mso-wrap-distance-right:9.05pt;mso-wrap-distance-top:0pt;mso-wrap-distance-bottom:0pt;margin-top:-104.8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dicate your community backgrou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 w:val="52"/>
                        </w:rPr>
                        <w:tab/>
                      </w:r>
                      <w:r>
                        <w:rPr/>
                        <w:t>My background is that of the Protestant co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My background is that of the Catholic co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I have neither a Protestant nor a Catholic backg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indicate your gender, marital status and 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/>
                        <w:t>Ma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Cs w:val="18"/>
                        </w:rPr>
                        <w:t>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Cs w:val="18"/>
                        </w:rPr>
                        <w:t>Sing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szCs w:val="18"/>
                        </w:rPr>
                        <w:t>Married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/>
                        <w:t>Wid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/>
                        <w:t>Divorc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/>
                        <w:t>Separated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ate of Birth: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lease indicate your ethnic background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frica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Bangladesh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Caribbea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Chines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India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Irish Traveller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Mixed Ethnic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Pakistan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SABIL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you have a disability?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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N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state: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OU MUST NOT SIGN THIS DOCU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en completed, put it into an envelope, seal it and return with your application for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8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elcome applicants regardless of religious belief, political opinion, sex, gender, sexual orientation, having or not having dependents, marital status, disability, race, colour, ethnic origin or 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0" w:leader="none"/>
        </w:tabs>
        <w:rPr/>
      </w:pPr>
      <w:r>
        <w:rPr/>
        <w:t>We require the information to meet our obligations under the l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0" w:leader="none"/>
        </w:tabs>
        <w:rPr/>
      </w:pPr>
      <w:r>
        <w:rPr/>
        <w:t>The information you give will not be included as part of your application.  It will be retained separately and will not be used as the basis for any employment d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0" w:leader="none"/>
        </w:tabs>
        <w:rPr/>
      </w:pPr>
      <w:r>
        <w:rPr/>
        <w:t>The information will be treated in strictest confidence and protected from mis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0" w:leader="none"/>
        </w:tabs>
        <w:rPr/>
      </w:pPr>
      <w:r>
        <w:rPr/>
        <w:t xml:space="preserve">It is a </w:t>
      </w:r>
      <w:r>
        <w:rPr>
          <w:u w:val="single"/>
        </w:rPr>
        <w:t>criminal offence</w:t>
      </w:r>
      <w:r>
        <w:rPr/>
        <w:t xml:space="preserve"> for a person to impede the process of monitoring or mislead an employer by giving ‘false information in connection ….. with the preparation of a monitoring return’.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3118485</wp:posOffset>
                </wp:positionV>
                <wp:extent cx="1742440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ef: Websit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75pt;mso-wrap-distance-left:9.05pt;mso-wrap-distance-right:9.05pt;mso-wrap-distance-top:0pt;mso-wrap-distance-bottom:0pt;margin-top:245.5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Ref: Websit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737235</wp:posOffset>
                </wp:positionV>
                <wp:extent cx="2947670" cy="230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id you find out about the job vacancy for which you are applying (please tick)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Newspaper, please stat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Company Web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Other Website, please state_________________</w:t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Agency, please stat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Cs w:val="18"/>
                              </w:rPr>
                              <w:t>Other, please stat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81.2pt;mso-wrap-distance-left:9.05pt;mso-wrap-distance-right:9.05pt;mso-wrap-distance-top:0pt;mso-wrap-distance-bottom:0pt;margin-top:58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did you find out about the job vacancy for which you are applying (please tick)?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Cs w:val="18"/>
                        </w:rPr>
                        <w:t>Newspaper, please state ___________________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Cs w:val="18"/>
                        </w:rPr>
                        <w:t>Company Web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Cs w:val="18"/>
                        </w:rPr>
                        <w:t>Other Website, please state_________________</w:t>
                      </w:r>
                    </w:p>
                    <w:p>
                      <w:pPr>
                        <w:pStyle w:val="Normal"/>
                        <w:ind w:left="-430" w:hanging="0"/>
                        <w:rPr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Cs w:val="18"/>
                        </w:rPr>
                        <w:t>Agency, please state 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Cs w:val="18"/>
                        </w:rPr>
                        <w:t>Other, please state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917" w:gutter="0" w:header="0" w:top="3402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ZapfDingba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725"/>
        </w:tabs>
        <w:ind w:left="7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445"/>
        </w:tabs>
        <w:ind w:left="8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165"/>
        </w:tabs>
        <w:ind w:left="9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885"/>
        </w:tabs>
        <w:ind w:left="9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05"/>
        </w:tabs>
        <w:ind w:left="10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Times New Roman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Times New Roman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Times New Roman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Times New Roman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" w:hAnsi="ZapfDingbats" w:eastAsia="Times New Roman" w:cs="Times New Roman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ZapfDingbats" w:hAnsi="ZapfDingbats" w:eastAsia="Times New Roman" w:cs="Times New Roman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Times New Roman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eastAsia="Times New Roman" w:cs="Times New Roman"/>
      <w:sz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eastAsia="Times New Roman" w:cs="Times New Roman"/>
      <w:sz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Times New Roman"/>
      <w:sz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eastAsia="Times New Roman" w:cs="Times New Roman"/>
      <w:sz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Times New Roman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eastAsia="Times New Roman" w:cs="Times New Roman"/>
      <w:sz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8:00Z</dcterms:created>
  <dc:creator>IT DEPT</dc:creator>
  <dc:description/>
  <cp:keywords/>
  <dc:language>en-US</dc:language>
  <cp:lastModifiedBy>434</cp:lastModifiedBy>
  <cp:lastPrinted>2007-01-16T09:09:00Z</cp:lastPrinted>
  <dcterms:modified xsi:type="dcterms:W3CDTF">2013-11-01T11:38:00Z</dcterms:modified>
  <cp:revision>2</cp:revision>
  <dc:subject/>
  <dc:title>Doran Con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85389</vt:r8>
  </property>
  <property fmtid="{D5CDD505-2E9C-101B-9397-08002B2CF9AE}" pid="3" name="_AuthorEmail">
    <vt:lpwstr>angela.thompson@doran.co.uk</vt:lpwstr>
  </property>
  <property fmtid="{D5CDD505-2E9C-101B-9397-08002B2CF9AE}" pid="4" name="_AuthorEmailDisplayName">
    <vt:lpwstr>Thompson, Angela | Doran Consulting</vt:lpwstr>
  </property>
  <property fmtid="{D5CDD505-2E9C-101B-9397-08002B2CF9AE}" pid="5" name="_EmailSubject">
    <vt:lpwstr>Couple of points on the new site [MAR]</vt:lpwstr>
  </property>
  <property fmtid="{D5CDD505-2E9C-101B-9397-08002B2CF9AE}" pid="6" name="_NewReviewCycle">
    <vt:lpwstr/>
  </property>
  <property fmtid="{D5CDD505-2E9C-101B-9397-08002B2CF9AE}" pid="7" name="_PreviousAdHocReviewCycleID">
    <vt:r8>-1884740016</vt:r8>
  </property>
</Properties>
</file>